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程系列综合工程专业高中级职称自主评审通过人员名单</w:t>
      </w:r>
    </w:p>
    <w:p>
      <w:pPr>
        <w:pStyle w:val="Normal"/>
        <w:bidi w:val="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tbl>
      <w:tblPr>
        <w:tblStyle w:val="4"/>
        <w:tblW w:w="87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961"/>
        <w:gridCol w:w="3435"/>
        <w:gridCol w:w="1735"/>
        <w:gridCol w:w="2118"/>
      </w:tblGrid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-SA"/>
              </w:rPr>
              <w:t>工作单位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-SA"/>
              </w:rPr>
              <w:t>申报资格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-SA"/>
              </w:rPr>
              <w:t>申报专业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熊友强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省赣华安全科技有限公司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级工程师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安全系统工程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刘慧英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省赣华安全科技有限公司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级工程师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安全系统工程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李启财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钢丝厂有限责任公司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级工程师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机械制造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王恭伟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环保股份有限公司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工程师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环境监测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李俊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环保股份有限公司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工程师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电子信息技术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程麟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环保股份有限公司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工程师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电力系统及其自动化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叶思莹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省赣华安全科技有限公司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工程师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分子化工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吴秋燕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省赣华安全科技有限公司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工程师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劳动安全工程</w:t>
            </w:r>
          </w:p>
        </w:tc>
      </w:tr>
    </w:tbl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6F3201FD-CC61-4CE2-9723-D80CF17A7EB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119</Words>
  <Characters>683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31:00Z</dcterms:created>
  <dc:creator>许 成山</dc:creator>
  <dc:description/>
  <dc:language>en-US</dc:language>
  <cp:lastModifiedBy>云</cp:lastModifiedBy>
  <dcterms:modified xsi:type="dcterms:W3CDTF">2021-12-22T07:31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CBF46F0534D81A6657FDACC19BE7E</vt:lpwstr>
  </property>
  <property fmtid="{D5CDD505-2E9C-101B-9397-08002B2CF9AE}" pid="3" name="KSOProductBuildVer">
    <vt:lpwstr>2052-11.1.0.10314</vt:lpwstr>
  </property>
</Properties>
</file>